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TECNOLÓGICA DE PAN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Facultad de INGENIERIA MECA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jc w:val="center"/>
        <w:rPr/>
      </w:pPr>
      <w:r>
        <w:rPr>
          <w:bCs w:val="false"/>
          <w:i w:val="false"/>
          <w:sz w:val="22"/>
          <w:szCs w:val="22"/>
        </w:rPr>
        <w:t>PROGRAMA SINTETICO DE ASIGNATUR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OS  GENER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9455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5pt,11pt" to="592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3855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65pt,11pt" to="664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enominación de la Asignatura: </w:t>
      </w:r>
      <w:r>
        <w:rPr>
          <w:rFonts w:cs="Arial" w:ascii="Arial" w:hAnsi="Arial"/>
          <w:sz w:val="22"/>
          <w:szCs w:val="22"/>
          <w:u w:val="single"/>
        </w:rPr>
        <w:t xml:space="preserve">Contaminación del Aire </w:t>
      </w:r>
      <w:r>
        <w:rPr>
          <w:rFonts w:cs="Arial" w:ascii="Arial" w:hAnsi="Arial"/>
          <w:sz w:val="22"/>
          <w:szCs w:val="22"/>
        </w:rPr>
        <w:t xml:space="preserve"> Código: </w:t>
      </w:r>
      <w:r>
        <w:rPr>
          <w:rFonts w:cs="Arial" w:ascii="Arial" w:hAnsi="Arial"/>
          <w:sz w:val="22"/>
          <w:szCs w:val="22"/>
          <w:u w:val="single"/>
        </w:rPr>
        <w:t xml:space="preserve"> 8884       </w:t>
      </w:r>
      <w:r>
        <w:rPr>
          <w:rFonts w:cs="Arial" w:ascii="Arial" w:hAnsi="Arial"/>
          <w:sz w:val="22"/>
          <w:szCs w:val="22"/>
        </w:rPr>
        <w:t xml:space="preserve"> Semestre:</w:t>
      </w:r>
      <w:r>
        <w:rPr>
          <w:rFonts w:cs="Arial" w:ascii="Arial" w:hAnsi="Arial"/>
          <w:sz w:val="22"/>
          <w:szCs w:val="22"/>
          <w:u w:val="single"/>
        </w:rPr>
        <w:t xml:space="preserve"> I  </w:t>
      </w:r>
      <w:r>
        <w:rPr>
          <w:rFonts w:cs="Arial" w:ascii="Arial" w:hAnsi="Arial"/>
          <w:sz w:val="22"/>
          <w:szCs w:val="22"/>
        </w:rPr>
        <w:t xml:space="preserve">  Año:</w:t>
      </w:r>
      <w:r>
        <w:rPr>
          <w:rFonts w:cs="Arial" w:ascii="Arial" w:hAnsi="Arial"/>
          <w:sz w:val="22"/>
          <w:szCs w:val="22"/>
          <w:u w:val="single"/>
        </w:rPr>
        <w:t xml:space="preserve">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era: </w:t>
      </w:r>
      <w:r>
        <w:rPr>
          <w:rFonts w:cs="Arial" w:ascii="Arial" w:hAnsi="Arial"/>
          <w:sz w:val="22"/>
          <w:szCs w:val="22"/>
          <w:u w:val="single"/>
        </w:rPr>
        <w:t>Licenciatura en Ingeniería Mecánic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Asignatura: </w:t>
      </w:r>
      <w:r>
        <w:rPr>
          <w:rFonts w:cs="Arial" w:ascii="Arial" w:hAnsi="Arial"/>
          <w:sz w:val="22"/>
          <w:szCs w:val="22"/>
          <w:u w:val="single"/>
        </w:rPr>
        <w:t>Área de Aplicación Profesion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-requisitos: </w:t>
      </w:r>
      <w:r>
        <w:rPr>
          <w:rFonts w:cs="Arial" w:ascii="Arial" w:hAnsi="Arial"/>
          <w:sz w:val="22"/>
          <w:szCs w:val="22"/>
          <w:u w:val="single"/>
        </w:rPr>
        <w:t>Termodinámica II, Mecánica de Fluidos I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requisito:</w:t>
      </w:r>
      <w:r>
        <w:rPr>
          <w:rFonts w:cs="Arial" w:ascii="Arial" w:hAnsi="Arial"/>
          <w:sz w:val="22"/>
          <w:szCs w:val="22"/>
          <w:u w:val="single"/>
        </w:rPr>
        <w:t>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éditos: </w:t>
      </w:r>
      <w:r>
        <w:rPr>
          <w:rFonts w:cs="Arial" w:ascii="Arial" w:hAnsi="Arial"/>
          <w:sz w:val="22"/>
          <w:szCs w:val="22"/>
          <w:u w:val="single"/>
        </w:rPr>
        <w:t>_3_</w:t>
      </w:r>
      <w:r>
        <w:rPr>
          <w:rFonts w:cs="Arial" w:ascii="Arial" w:hAnsi="Arial"/>
          <w:sz w:val="22"/>
          <w:szCs w:val="22"/>
        </w:rPr>
        <w:t xml:space="preserve">  Cantidad de Horas Teóricas: </w:t>
      </w:r>
      <w:r>
        <w:rPr>
          <w:rFonts w:cs="Arial" w:ascii="Arial" w:hAnsi="Arial"/>
          <w:sz w:val="22"/>
          <w:szCs w:val="22"/>
          <w:u w:val="single"/>
        </w:rPr>
        <w:t>_3__</w:t>
      </w:r>
      <w:r>
        <w:rPr>
          <w:rFonts w:cs="Arial" w:ascii="Arial" w:hAnsi="Arial"/>
          <w:sz w:val="22"/>
          <w:szCs w:val="22"/>
        </w:rPr>
        <w:t xml:space="preserve"> Horas de Laboratorio: </w:t>
      </w:r>
      <w:r>
        <w:rPr>
          <w:rFonts w:cs="Arial" w:ascii="Arial" w:hAnsi="Arial"/>
          <w:sz w:val="22"/>
          <w:szCs w:val="22"/>
          <w:u w:val="single"/>
        </w:rPr>
        <w:t>_1_</w:t>
      </w:r>
      <w:r>
        <w:rPr>
          <w:rFonts w:cs="Arial" w:ascii="Arial" w:hAnsi="Arial"/>
          <w:sz w:val="22"/>
          <w:szCs w:val="22"/>
        </w:rPr>
        <w:t xml:space="preserve"> Total de Horas prácticas:  </w:t>
      </w:r>
      <w:r>
        <w:rPr>
          <w:rFonts w:cs="Arial" w:ascii="Arial" w:hAnsi="Arial"/>
          <w:sz w:val="22"/>
          <w:szCs w:val="22"/>
          <w:u w:val="single"/>
        </w:rPr>
        <w:t>_0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fesor Responsable (de la elaboración/actualización) del Programa: </w:t>
      </w:r>
      <w:r>
        <w:rPr>
          <w:rFonts w:cs="Arial" w:ascii="Arial" w:hAnsi="Arial"/>
          <w:sz w:val="22"/>
          <w:szCs w:val="22"/>
          <w:u w:val="single"/>
        </w:rPr>
        <w:t xml:space="preserve"> Dr. Tomás Bazá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Fecha de aprobación del Programa: </w:t>
      </w:r>
      <w:r>
        <w:rPr>
          <w:rFonts w:cs="Arial" w:ascii="Arial" w:hAnsi="Arial"/>
          <w:sz w:val="22"/>
          <w:szCs w:val="22"/>
          <w:u w:val="single"/>
        </w:rPr>
        <w:t>24/02/2010</w:t>
      </w:r>
    </w:p>
    <w:p>
      <w:pPr>
        <w:pStyle w:val="NormalWeb"/>
        <w:numPr>
          <w:ilvl w:val="0"/>
          <w:numId w:val="20"/>
        </w:numPr>
        <w:spacing w:before="0" w:after="280"/>
        <w:ind w:left="810" w:hanging="4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</w:t>
      </w:r>
    </w:p>
    <w:p>
      <w:pPr>
        <w:pStyle w:val="NormalWeb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l impacto en la salud y el ambiente de la contaminación atmosférica es uno de los mayores problemas contemporáneos, acentuado en la actualidad por las implicaciones de los gases invernadero en el macro fenómeno del cambio climático.</w:t>
      </w:r>
    </w:p>
    <w:p>
      <w:pPr>
        <w:pStyle w:val="NormalWeb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La severidad de estos problemas ha ameritado la inserción en la últimas décadas del tema de la contaminación atmosférica en la formación profesional de ingenieros mecánicos, químicos e industriales dada la importancia para toda sociedad de que los proyectos y obras se ejecuten de acuerdo a criterios modernos de sostenibilidad y conservación ambiental.</w:t>
      </w:r>
    </w:p>
    <w:p>
      <w:pPr>
        <w:pStyle w:val="NormalWeb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El curso proporciona a los estudiantes de la carrera de Ingeniería Mecánica  conocimientos básicos sobre </w:t>
      </w:r>
      <w:r>
        <w:rPr>
          <w:rFonts w:cs="Arial" w:ascii="Arial" w:hAnsi="Arial"/>
          <w:sz w:val="22"/>
          <w:szCs w:val="22"/>
          <w:lang w:val="es-ES_tradnl"/>
        </w:rPr>
        <w:t>los efectos ambientales de la contaminación atmosférica, así como de las tecnologías disponibles para su control, haciendo énfasis en las normas vigentes sobre fuentes emisoras y calidad de aire, modelado meteorológico de dispersión y técnicas de auditoría y mitigación de emisiones.</w:t>
      </w:r>
    </w:p>
    <w:p>
      <w:pPr>
        <w:pStyle w:val="NormalWeb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DESCRIPCIÓ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generales de la calidad del aire.  Descripción y análisis de los efectos de los gases y vapores orgánicos e inorgánicos en la salud humana y medio ambiente.  Modelos de predicción de la dispersión y transformación de contaminantes gaseosos.  Fuentes de emisión de contaminantes en automóviles y plantas (Refinería, termoeléctricas, Industrias Químicas).  Tecnologías y equipos para el control de partículas y gases contaminantes.  Legislación Nacional e Internacional sobre emisiones y transmisiones de contaminante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MPETENCI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Actitud para </w:t>
      </w:r>
      <w:r>
        <w:rPr>
          <w:rFonts w:cs="Arial" w:ascii="Arial" w:hAnsi="Arial"/>
          <w:sz w:val="22"/>
          <w:szCs w:val="22"/>
          <w:lang w:val="es-PA"/>
        </w:rPr>
        <w:t>indagar sobre temas que puedan presentarse como soluciones a diversos problemas ambientales</w:t>
      </w:r>
      <w:r>
        <w:rPr>
          <w:rFonts w:cs="Arial" w:ascii="Arial" w:hAnsi="Arial"/>
          <w:i/>
          <w:sz w:val="22"/>
          <w:szCs w:val="22"/>
          <w:lang w:val="es-PA"/>
        </w:rPr>
        <w:t>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dad para organizar y participar </w:t>
      </w:r>
      <w:r>
        <w:rPr>
          <w:rFonts w:cs="Arial" w:ascii="Arial" w:hAnsi="Arial"/>
          <w:sz w:val="22"/>
          <w:szCs w:val="22"/>
          <w:lang w:val="es-PA"/>
        </w:rPr>
        <w:t>de forma coordinada y efectiva, compartiendo responsabilidades entre los miembros de un equipo multidisciplinario hacia un objetivo común.</w:t>
      </w:r>
      <w:r>
        <w:rPr>
          <w:rFonts w:cs="Arial" w:ascii="Arial" w:hAnsi="Arial"/>
          <w:i/>
          <w:sz w:val="22"/>
          <w:szCs w:val="22"/>
          <w:lang w:val="es-PA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A"/>
        </w:rPr>
        <w:t>Manejo de tecnologías informáticas e instrumentos para la conducción de consultorías y auditorías ambiental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A"/>
        </w:rPr>
        <w:t>Compromiso de colaborar junto a la sociedad en la creación de climas sanos, promoviendo desarrollo de proyectos sostenibles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s de comunicación y toma de decisiones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tud creativa e innovadora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 y ética profesional.</w:t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STRUCTURA PROGRAMÁTIC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GENERALES DE LA ASIGNATURA /CURS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acitación profesional en los impactos ambientales de la contaminación atmosférica, y las tecnologías disponibles para su control, haciendo énfasis en las normas vigentes sobre fuentes emisoras y calidad de aire, modelado meteorológico de dispersión y técnicas de auditoría y mitigación de emisiones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CONTENIDOS DEL CUR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NOMBRE DEL MODULO I:  </w:t>
      </w: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  <w:t>Contaminación Atmosféric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</w:p>
    <w:tbl>
      <w:tblPr>
        <w:tblW w:w="97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243"/>
        <w:gridCol w:w="1734"/>
        <w:gridCol w:w="1326"/>
        <w:gridCol w:w="1122"/>
        <w:gridCol w:w="1428"/>
      </w:tblGrid>
      <w:tr>
        <w:trPr>
          <w:tblHeader w:val="true"/>
          <w:trHeight w:val="10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ind w:left="-6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10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miliarizar al estudiante sobre los principales contaminantes atmosféricos, sus fuentes emisoras y sus impactos sobre la salud y el ambient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779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tecedentes histórico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779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finiciones y terminologí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779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entes emisora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779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actos ambientales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175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3" w:hanging="141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esentación de conceptos y caso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ones en grupo con tormenta de ideas y deba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ácticas grupale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signación de trabajos y proyectos en casa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yección por multimed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ind w:left="372" w:hanging="3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ind w:left="372" w:hanging="37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grafía y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ateriales de casos para prácticas y asignaciones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9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6 horas de teoría</w:t>
            </w:r>
          </w:p>
          <w:p>
            <w:pPr>
              <w:pStyle w:val="Normal"/>
              <w:numPr>
                <w:ilvl w:val="0"/>
                <w:numId w:val="11"/>
              </w:numPr>
              <w:ind w:left="193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oras de trabajo de laboratorio y estudio de cas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ueba de evaluació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yecto de análisis de cas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Ejercicios prácticos en clase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 xml:space="preserve">NOMBRE DEL MODULO II: </w:t>
      </w: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  <w:t>Leyes y Estándares</w:t>
      </w:r>
      <w:r>
        <w:rPr>
          <w:rFonts w:cs="Arial" w:ascii="Arial" w:hAnsi="Arial"/>
          <w:spacing w:val="-3"/>
          <w:sz w:val="22"/>
          <w:szCs w:val="22"/>
          <w:u w:val="single"/>
          <w:lang w:val="es-MX"/>
        </w:rPr>
        <w:t xml:space="preserve"> </w:t>
      </w:r>
      <w:r>
        <w:rPr>
          <w:rFonts w:cs="Arial" w:ascii="Arial" w:hAnsi="Arial"/>
          <w:bCs/>
          <w:spacing w:val="-3"/>
          <w:sz w:val="22"/>
          <w:szCs w:val="22"/>
          <w:u w:val="single"/>
          <w:lang w:val="es-MX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2028"/>
        <w:gridCol w:w="1570"/>
        <w:gridCol w:w="1556"/>
        <w:gridCol w:w="1083"/>
        <w:gridCol w:w="1442"/>
      </w:tblGrid>
      <w:tr>
        <w:trPr>
          <w:tblHeader w:val="true"/>
          <w:trHeight w:val="8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ind w:left="-6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8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struir al estudiante sobre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stándares nacionales e internacionales de calidad de aire y normas regulatorias de emisiones  industriales y vehiculare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yes nacionales e internaciona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ándares de calid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ándares de emis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ctores de emis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uantificación de Gases Invernade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3" w:hanging="141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esentación de conceptos y caso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ones en grupo con tormenta de ideas y deba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ácticas grupale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signación de trabajos y proyectos en cas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yección por multimed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ind w:left="372" w:hanging="3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ind w:left="372" w:hanging="37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grafía y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ateriales de casos para prácticas y asignaciones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9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6 horas de teoría</w:t>
            </w:r>
          </w:p>
          <w:p>
            <w:pPr>
              <w:pStyle w:val="Normal"/>
              <w:numPr>
                <w:ilvl w:val="0"/>
                <w:numId w:val="11"/>
              </w:numPr>
              <w:ind w:left="19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2 horas de trabajo de laboratorio y estudio de cas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4" w:hanging="14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ueba de evaluació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yecto de análisis de cas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Ejercicios prácticos en clase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NOMBRE DEL MODULO III: Interacciones atmosféricas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868"/>
        <w:gridCol w:w="1570"/>
        <w:gridCol w:w="1556"/>
        <w:gridCol w:w="1083"/>
        <w:gridCol w:w="1442"/>
      </w:tblGrid>
      <w:tr>
        <w:trPr>
          <w:tblHeader w:val="true"/>
          <w:trHeight w:val="9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ind w:left="-6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9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9"/>
              </w:numPr>
              <w:spacing w:before="0" w:after="280"/>
              <w:ind w:left="355" w:hanging="283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cultar al estudiante en la comprensión de los fenómenos termo-mecánicos que controlan la dinámica de contaminantes gaseosos en la atmósfera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280" w:after="0"/>
              <w:ind w:left="355" w:hanging="283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nstruir al estudiante sobre las reacciones termo-químicas experimentadas por los contaminantes primarios emitidos a la atmósfer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054" w:leader="none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giones atmosféric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054" w:leader="none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nsporte horizontal: patrones de vien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054" w:leader="none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ransporte vertical: gradiente atmosférico de temperatu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054" w:leader="none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rbulencia atmosfér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054" w:leader="none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tegorías de estabilidad atmosférica. Inversiones térmic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054" w:leader="none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teracciones químicas atmosféric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054" w:leader="none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acciones fotoquímicas atmosféricas</w:t>
            </w:r>
          </w:p>
          <w:p>
            <w:pPr>
              <w:pStyle w:val="Normal"/>
              <w:tabs>
                <w:tab w:val="clear" w:pos="708"/>
                <w:tab w:val="left" w:pos="-2054" w:leader="none"/>
                <w:tab w:val="left" w:pos="0" w:leader="none"/>
              </w:tabs>
              <w:ind w:left="214" w:hanging="21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2054" w:leader="none"/>
                <w:tab w:val="left" w:pos="0" w:leader="none"/>
              </w:tabs>
              <w:ind w:left="214" w:hanging="21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3" w:hanging="141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esentación de conceptos y caso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ones en grupo con tormenta de ideas y deba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ácticas grupale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signación de trabajos y proyectos en cas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yección por multimed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ind w:left="372" w:hanging="3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ind w:left="372" w:hanging="37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grafía y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ateriales de casos para prácticas y asignaciones.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9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6 horas de teoría</w:t>
            </w:r>
          </w:p>
          <w:p>
            <w:pPr>
              <w:pStyle w:val="Normal"/>
              <w:numPr>
                <w:ilvl w:val="0"/>
                <w:numId w:val="11"/>
              </w:numPr>
              <w:ind w:left="19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2 horas de trabajo de laboratorio y estudio de cas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4" w:hanging="14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ueba de evaluació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yecto de análisis de cas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Ejercicios prácticos en clase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NOMBRE DEL MODULO IV: </w:t>
      </w: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  <w:t>Modelado de Dispersión de Contaminantes Atmosféricos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011"/>
        <w:gridCol w:w="1600"/>
        <w:gridCol w:w="1556"/>
        <w:gridCol w:w="1083"/>
        <w:gridCol w:w="1442"/>
      </w:tblGrid>
      <w:tr>
        <w:trPr>
          <w:tblHeader w:val="true"/>
          <w:trHeight w:val="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ind w:left="-6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pacitar al estudiante sobre la aplicación de métodos físico- computacionales para el modelado de dispersión de contaminantes atmosféricos.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o mesoescala: balance de ma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o microescala: dispersión gaussia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trones de dispersión de plumas de chimene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persión de fuentes móviles y estacionari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seño de altura de chimene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56" w:hanging="284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os computacionales de dispersión</w:t>
              <w:tab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175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3" w:hanging="141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esentación de conceptos y caso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ones en grupo con tormenta de ideas y deba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ácticas grupale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s de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nálisis de modelos computarizado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signación de trabajos y proyectos en cas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yección por multimed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ind w:left="372" w:hanging="3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ind w:left="372" w:hanging="37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grafía y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ateriales de casos para prácticas y asignaciones.</w:t>
            </w:r>
          </w:p>
          <w:p>
            <w:pPr>
              <w:pStyle w:val="Normal"/>
              <w:numPr>
                <w:ilvl w:val="0"/>
                <w:numId w:val="4"/>
              </w:numPr>
              <w:ind w:left="214" w:hanging="214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odelos por computadora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9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9 horas de teoría</w:t>
            </w:r>
          </w:p>
          <w:p>
            <w:pPr>
              <w:pStyle w:val="Normal"/>
              <w:numPr>
                <w:ilvl w:val="0"/>
                <w:numId w:val="11"/>
              </w:numPr>
              <w:ind w:left="19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3 horas de trabajo de laboratorio y estudio de cas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4" w:hanging="14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ueba de evaluació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yecto de análisis de cas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Ejercicios prácticos en clase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NOMBRE DEL MODULO V: </w:t>
      </w: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  <w:t>Tecnologías de Control de Partículas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1813"/>
        <w:gridCol w:w="1955"/>
        <w:gridCol w:w="1507"/>
        <w:gridCol w:w="1083"/>
        <w:gridCol w:w="1439"/>
      </w:tblGrid>
      <w:tr>
        <w:trPr>
          <w:tblHeader w:val="true"/>
          <w:trHeight w:val="8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ind w:left="-6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5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pacitar al estudiante en la evaluación y diseño de métodos  y tecnologías de partículas contaminantes emitidas por fuentes industriales y vehiculare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rminologí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entes emisor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ficiencia colecto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canismos de transporte y asentamien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canismos de colecció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cnologías y equipos de control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175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3" w:hanging="141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esentación de conceptos y caso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ones en grupo con tormenta de ideas y deba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ácticas grupale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s de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nálisis de modelos computarizado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signación de trabajos y proyectos en cas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Gira técnica y visitas de camp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yección por multimed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ind w:left="372" w:hanging="3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ind w:left="372" w:hanging="37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grafía y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ateriales de casos para prácticas y asignaciones.</w:t>
            </w:r>
          </w:p>
          <w:p>
            <w:pPr>
              <w:pStyle w:val="Normal"/>
              <w:numPr>
                <w:ilvl w:val="0"/>
                <w:numId w:val="16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álogos y programas de selección y diseño de equipos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9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9 horas de teoría</w:t>
            </w:r>
          </w:p>
          <w:p>
            <w:pPr>
              <w:pStyle w:val="Normal"/>
              <w:numPr>
                <w:ilvl w:val="0"/>
                <w:numId w:val="11"/>
              </w:numPr>
              <w:ind w:left="19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3 horas de trabajo de laboratorio y estudio de cas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4" w:hanging="14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ueba de evaluació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yecto de análisis de cas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Ejercicios prácticos en clase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NOMBRE DEL MODULO VI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  <w:t>Métodos y Tecnologías de Control de Gases y Vapores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011"/>
        <w:gridCol w:w="1600"/>
        <w:gridCol w:w="1556"/>
        <w:gridCol w:w="1083"/>
        <w:gridCol w:w="1442"/>
      </w:tblGrid>
      <w:tr>
        <w:trPr>
          <w:tblHeader w:val="true"/>
          <w:trHeight w:val="8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  <w:p>
            <w:pPr>
              <w:pStyle w:val="Normal"/>
              <w:ind w:left="-6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O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8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pacitar al estudiante en la evaluación y diseño de métodos  y tecnologías de control de gases y vapores contaminantes emitidos por fuentes industriales y vehicula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2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rminologí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canismos de Adsorción y Absor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2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nética quím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trol de hidrocarburos, monóxido de carbono y óxidos nitrosos y sulfurosos en plantas industri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62" w:leader="none"/>
              </w:tabs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trol de emisiones vehiculares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ind w:left="175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3" w:hanging="141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esentación de conceptos y caso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ones en grupo con tormenta de ideas y deba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ácticas grupale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s de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nálisis de modelos computarizados en cl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signación de trabajos y proyectos en cas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95" w:leader="none"/>
              </w:tabs>
              <w:ind w:left="213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Gira técnica y visitas de campo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14" w:hanging="214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yección por multimed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ind w:left="372" w:hanging="37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1" w:leader="none"/>
              </w:tabs>
              <w:ind w:left="372" w:hanging="37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grafía y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ateriales de casos para prácticas y asignaciones.</w:t>
            </w:r>
          </w:p>
          <w:p>
            <w:pPr>
              <w:pStyle w:val="Normal"/>
              <w:numPr>
                <w:ilvl w:val="0"/>
                <w:numId w:val="13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álogos y programas de selección y diseño de equipo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9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6 horas de teoría</w:t>
            </w:r>
          </w:p>
          <w:p>
            <w:pPr>
              <w:pStyle w:val="Normal"/>
              <w:numPr>
                <w:ilvl w:val="0"/>
                <w:numId w:val="11"/>
              </w:numPr>
              <w:ind w:left="193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2 horas de trabajo de laboratorio y estudio de cas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14" w:hanging="14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ueba de evaluació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Proyecto de análisis de caso</w:t>
            </w:r>
          </w:p>
          <w:p>
            <w:pPr>
              <w:pStyle w:val="Normal"/>
              <w:numPr>
                <w:ilvl w:val="0"/>
                <w:numId w:val="10"/>
              </w:numPr>
              <w:ind w:left="2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Ejercicios prácticos en clase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24" w:leader="none"/>
          <w:tab w:val="left" w:pos="6912" w:leader="none"/>
          <w:tab w:val="left" w:pos="7200" w:leader="none"/>
        </w:tabs>
        <w:suppressAutoHyphens w:val="true"/>
        <w:ind w:firstLine="709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>Dos (2) Exámenes</w:t>
        <w:tab/>
        <w:tab/>
        <w:tab/>
        <w:tab/>
        <w:t>40%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24" w:leader="none"/>
          <w:tab w:val="left" w:pos="6912" w:leader="none"/>
          <w:tab w:val="left" w:pos="7200" w:leader="none"/>
        </w:tabs>
        <w:suppressAutoHyphens w:val="true"/>
        <w:ind w:firstLine="709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>Proyecto Final</w:t>
        <w:tab/>
        <w:tab/>
        <w:tab/>
        <w:tab/>
        <w:t>40%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24" w:leader="none"/>
          <w:tab w:val="left" w:pos="6912" w:leader="none"/>
          <w:tab w:val="left" w:pos="7200" w:leader="none"/>
        </w:tabs>
        <w:suppressAutoHyphens w:val="true"/>
        <w:ind w:firstLine="709"/>
        <w:jc w:val="both"/>
        <w:rPr>
          <w:rFonts w:ascii="Arial" w:hAnsi="Arial" w:cs="Arial"/>
          <w:spacing w:val="-3"/>
          <w:lang w:val="es-MX"/>
        </w:rPr>
      </w:pPr>
      <w:r>
        <w:rPr>
          <w:rFonts w:cs="Arial" w:ascii="Arial" w:hAnsi="Arial"/>
          <w:spacing w:val="-3"/>
          <w:lang w:val="es-MX"/>
        </w:rPr>
        <w:t>Asignaciones y Ejercicios Prácticos</w:t>
        <w:tab/>
        <w:t>20%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pacing w:val="-3"/>
          <w:lang w:val="es-MX"/>
        </w:rPr>
      </w:pPr>
      <w:r>
        <w:rPr>
          <w:rFonts w:cs="Arial" w:ascii="Arial" w:hAnsi="Arial"/>
          <w:b/>
          <w:spacing w:val="-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FERENCIAS BIBLIOGRÁFICAS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n-GB"/>
        </w:rPr>
        <w:t>1.</w:t>
        <w:tab/>
      </w:r>
      <w:r>
        <w:rPr>
          <w:rFonts w:cs="Arial" w:ascii="Arial" w:hAnsi="Arial"/>
          <w:lang w:val="en-GB"/>
        </w:rPr>
        <w:t>Wark, K y C. Warner.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Contaminación del Aire. </w:t>
      </w:r>
      <w:r>
        <w:rPr>
          <w:rFonts w:cs="Arial" w:ascii="Arial" w:hAnsi="Arial"/>
          <w:lang w:val="es-ES_tradnl"/>
        </w:rPr>
        <w:t>Limusa. 1981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ES_tradnl"/>
        </w:rPr>
        <w:t>2.</w:t>
        <w:tab/>
      </w:r>
      <w:r>
        <w:rPr>
          <w:rFonts w:cs="Arial" w:ascii="Arial" w:hAnsi="Arial"/>
          <w:lang w:val="es-ES_tradnl"/>
        </w:rPr>
        <w:t>Canter, L.</w:t>
      </w:r>
      <w:r>
        <w:rPr>
          <w:rFonts w:cs="Arial" w:ascii="Arial" w:hAnsi="Arial"/>
          <w:b/>
          <w:lang w:val="es-ES_tradnl"/>
        </w:rPr>
        <w:t xml:space="preserve"> Environmental Impact Assessment. </w:t>
      </w:r>
      <w:r>
        <w:rPr>
          <w:rFonts w:cs="Arial" w:ascii="Arial" w:hAnsi="Arial"/>
          <w:lang w:val="en-GB"/>
        </w:rPr>
        <w:t>McGraw-Hill. 1996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n-GB"/>
        </w:rPr>
        <w:t>3.</w:t>
        <w:tab/>
      </w:r>
      <w:r>
        <w:rPr>
          <w:rFonts w:cs="Arial" w:ascii="Arial" w:hAnsi="Arial"/>
          <w:lang w:val="en-GB"/>
        </w:rPr>
        <w:t>EPA.</w:t>
      </w:r>
      <w:r>
        <w:rPr>
          <w:rFonts w:cs="Arial" w:ascii="Arial" w:hAnsi="Arial"/>
          <w:b/>
          <w:lang w:val="en-GB"/>
        </w:rPr>
        <w:t xml:space="preserve"> Hazardous Air Pollutants Handbook. </w:t>
      </w:r>
      <w:r>
        <w:rPr>
          <w:rFonts w:cs="Arial" w:ascii="Arial" w:hAnsi="Arial"/>
          <w:lang w:val="en-GB"/>
        </w:rPr>
        <w:t>2006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z w:val="26"/>
      <w:szCs w:val="26"/>
      <w:lang w:val="es-P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lang w:val="es-P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0">
    <w:name w:val=" Car Car10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CarCar9">
    <w:name w:val=" Car Car9"/>
    <w:basedOn w:val="Fuentedeprrafopredeter"/>
    <w:qFormat/>
    <w:rPr>
      <w:rFonts w:ascii="Arial" w:hAnsi="Arial" w:cs="Arial"/>
      <w:b/>
      <w:bCs/>
      <w:i/>
      <w:iCs/>
      <w:color w:val="000000"/>
      <w:sz w:val="26"/>
      <w:szCs w:val="26"/>
      <w:lang w:val="es-PA"/>
    </w:rPr>
  </w:style>
  <w:style w:type="character" w:styleId="CarCar8">
    <w:name w:val=" Car Car8"/>
    <w:basedOn w:val="Fuentedeprrafopredeter"/>
    <w:qFormat/>
    <w:rPr>
      <w:rFonts w:ascii="Arial" w:hAnsi="Arial" w:cs="Arial"/>
      <w:b/>
      <w:bCs/>
      <w:color w:val="000000"/>
      <w:sz w:val="24"/>
      <w:szCs w:val="24"/>
      <w:lang w:val="es-PA"/>
    </w:rPr>
  </w:style>
  <w:style w:type="character" w:styleId="CarCar7">
    <w:name w:val=" Car Car7"/>
    <w:basedOn w:val="Fuentedeprrafopredeter"/>
    <w:qFormat/>
    <w:rPr>
      <w:sz w:val="28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5">
    <w:name w:val=" Car Car5"/>
    <w:basedOn w:val="Fuentedeprrafopredeter"/>
    <w:qFormat/>
    <w:rPr>
      <w:rFonts w:eastAsia="Batang;바탕"/>
      <w:sz w:val="24"/>
      <w:szCs w:val="24"/>
      <w:lang w:val="es-ES" w:eastAsia="ko-KR"/>
    </w:rPr>
  </w:style>
  <w:style w:type="character" w:styleId="CarCar4">
    <w:name w:val=" Car Car4"/>
    <w:basedOn w:val="Fuentedeprrafopredeter"/>
    <w:qFormat/>
    <w:rPr>
      <w:rFonts w:eastAsia="Batang;바탕"/>
      <w:sz w:val="24"/>
      <w:szCs w:val="24"/>
      <w:lang w:val="es-ES" w:eastAsia="ko-K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sz w:val="16"/>
      <w:szCs w:val="16"/>
      <w:lang w:val="es-ES"/>
    </w:rPr>
  </w:style>
  <w:style w:type="character" w:styleId="CarCar2">
    <w:name w:val=" Car Car2"/>
    <w:basedOn w:val="Fuentedeprrafopredeter"/>
    <w:qFormat/>
    <w:rPr>
      <w:rFonts w:eastAsia="Batang;바탕"/>
      <w:sz w:val="24"/>
      <w:szCs w:val="24"/>
      <w:lang w:val="es-ES" w:eastAsia="ko-KR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4:00Z</dcterms:created>
  <dc:creator>Cecilia, Cenobio, Vivian y Viccelda</dc:creator>
  <dc:description/>
  <cp:keywords/>
  <dc:language>en-US</dc:language>
  <cp:lastModifiedBy>UNIVERSIDAD TECNOLOGICA DE PANAMA</cp:lastModifiedBy>
  <cp:lastPrinted>2010-01-28T18:25:00Z</cp:lastPrinted>
  <dcterms:modified xsi:type="dcterms:W3CDTF">2014-01-30T13:34:00Z</dcterms:modified>
  <cp:revision>2</cp:revision>
  <dc:subject/>
  <dc:title>UNIVERSIDAD TECNOLÓGICA DE PANAMA</dc:title>
</cp:coreProperties>
</file>