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UNIVERSIDAD TECNOLÓGICA D EPANAMÁ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FACULTAD  DE INGENIERÍA  MECÁNICA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DEPARTAMENTO DE ENERGIÁ Y AMBIENTE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LICENCIATURA EN MECÁNICA AUTOMOTRIZ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  <w:lang w:val="pt-BR"/>
        </w:rPr>
        <w:t>Asignatura:                 0640</w:t>
      </w:r>
      <w:r>
        <w:rPr>
          <w:lang w:val="pt-BR"/>
        </w:rPr>
        <w:t xml:space="preserve"> </w:t>
      </w:r>
      <w:r>
        <w:rPr>
          <w:b/>
        </w:rPr>
        <w:t>MECÁNICA DE FLUIDOS APLICADA</w:t>
      </w:r>
    </w:p>
    <w:p>
      <w:pPr>
        <w:pStyle w:val="Normal"/>
        <w:ind w:left="180" w:hanging="0"/>
        <w:rPr/>
      </w:pPr>
      <w:r>
        <w:rPr>
          <w:b/>
        </w:rPr>
        <w:t>Créditos:                   4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Horas de clase:         3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Laboratorio:             2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Descripción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Propiedad de los fluidos, flujo de fluidos y la Ecuación de Bernoulli, Ecuación general de energía, Número de Reynolds, flujo laminar, y turbulento, Pérdida de energía debido a la fricción, Pérdidas menores, Sistema de línea de tubería en serie y paralelo, medición de flujo, selección y aplicación de bomba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70"/>
        <w:gridCol w:w="1859"/>
        <w:gridCol w:w="970"/>
        <w:gridCol w:w="2302"/>
        <w:gridCol w:w="273"/>
      </w:tblGrid>
      <w:tr>
        <w:trPr>
          <w:trHeight w:val="25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INTRODUCCIÓN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1.1. Definiciones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1.2. Unidades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1.3. Problemas Práctico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PROPIEDADES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2.1. Densidad - Viscosidad - Tensión Superficial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2.2. Cavitación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2.3. Energía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2.4. Coeficiente de Compresibilidad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PRESIONES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3.1. Presión; Manómetro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3.2. Barómetros,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3.3. Presiones Absolutas - Presión de Vacío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HIDROSTÁTICA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4.1. Hidrostática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61" w:type="dxa"/>
            <w:gridSpan w:val="5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4.2. Fuerzas Hidrostáticas sobre Superficies Planas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61" w:type="dxa"/>
            <w:gridSpan w:val="5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4.3. Fuerzas Hidrostáticas sobre Superficies Curvas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4.4. Flotación - Estabilidad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FLUJO DE FLUIDOS UNIDIMENSIONAL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5.1. Conservación de Mas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5.2. Formas de Energí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61" w:type="dxa"/>
            <w:gridSpan w:val="5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5.3. Formas de Energía Mecánica- Conservación de Energía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61" w:type="dxa"/>
            <w:gridSpan w:val="5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5.4. Conservación de Energía - Ecuación de Bernoulli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61" w:type="dxa"/>
            <w:gridSpan w:val="5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5.5. Ecuación de Conservación de Momento Lineal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 INTRODUCCIÓN SOBRE FLUJO EN TUBERÍAS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6.1. Flujo Laminar vs Flujo Turbulento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61" w:type="dxa"/>
            <w:gridSpan w:val="5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6.2. Región de entrada y Flujo Laminar en Tuberías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6.3. Flujo Turbulento en Tubería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6.4. Ecuación de Energía General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.5. Pérdidas Menores en Flujo en Tuberías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6.6. Redes de Tubería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6.7. Selección de Bomba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1" w:type="dxa"/>
            <w:gridSpan w:val="5"/>
            <w:tcBorders/>
            <w:vAlign w:val="bottom"/>
          </w:tcPr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EVALUACIÓN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EL CURSO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ámenes parciales (3) total     45     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aboratorio                               15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Ex –Semestral          (1)             40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FERENCIAS       BIBLIOGRÁFICAS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1" w:type="dxa"/>
            <w:gridSpan w:val="5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1. Mecánica de Fluidos. Alexander Smits, Alfaomega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4" w:type="dxa"/>
            <w:gridSpan w:val="6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2. Mecánica de Fluidos. Yunus A. Cengel; John M. Cimbala.  Mc Graw Hill</w:t>
            </w:r>
          </w:p>
        </w:tc>
      </w:tr>
      <w:tr>
        <w:trPr>
          <w:trHeight w:val="315" w:hRule="atLeast"/>
        </w:trPr>
        <w:tc>
          <w:tcPr>
            <w:tcW w:w="8261" w:type="dxa"/>
            <w:gridSpan w:val="5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3. Mecánica de Fluido Aplicada. L. Mott. Prentice Hall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1" w:type="dxa"/>
            <w:gridSpan w:val="5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4. Mecánica de los Fluidos e Hidráulica. Ranald V. Giles;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Jack B. Evett; Cheng Liu. </w:t>
            </w:r>
            <w:r>
              <w:rPr/>
              <w:t>McGraw Hill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4" w:type="dxa"/>
            <w:gridSpan w:val="6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5. Mecánica de Fluidos. Merle C. Potter; David C. Wiggert; Miki Hondzo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dit. Thomson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5:00Z</dcterms:created>
  <dc:creator>fim_18</dc:creator>
  <dc:description/>
  <dc:language>en-US</dc:language>
  <cp:lastModifiedBy>Orlando Aguilar</cp:lastModifiedBy>
  <dcterms:modified xsi:type="dcterms:W3CDTF">2014-03-10T13:35:00Z</dcterms:modified>
  <cp:revision>2</cp:revision>
  <dc:subject/>
  <dc:title/>
</cp:coreProperties>
</file>