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 TECNOLOGICA DE PANA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FACULTAD DE INGENIERIA MECANICA</w:t>
      </w:r>
    </w:p>
    <w:p>
      <w:pPr>
        <w:pStyle w:val="Normal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DEPARTAMENTO DE INGNIERÍA MECÁNICA</w:t>
      </w:r>
    </w:p>
    <w:p>
      <w:pPr>
        <w:pStyle w:val="Normal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s-ES_tradnl"/>
        </w:rPr>
        <w:t>CARRERA DE: LICENCIATURA MECANICA INDUSTR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s-ES_tradnl"/>
        </w:rPr>
        <w:t>DESCRIPCION DE ASIGNATURA</w:t>
      </w:r>
      <w:r>
        <w:rPr>
          <w:rFonts w:cs="Times New Roman" w:ascii="Times New Roman" w:hAnsi="Times New Roman"/>
          <w:lang w:val="es-ES_tradn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SIGNATURA:</w:t>
        <w:tab/>
        <w:t xml:space="preserve">MECANICA BASICA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ODIGO:</w:t>
        <w:tab/>
        <w:t>0619/4375/ 7268/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40" w:leader="none"/>
        </w:tabs>
        <w:ind w:left="5040" w:hanging="50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DESCRIPCI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Sistemas de  unidades de medidas. Concepto de masa y estados físicos de los cuerpos. unidades de Conceptos generales de estática y sus  teoremas. Concepto de equilibrio de una partícula. Fricción de  los sólidos y fluídos. Tipos de esfuerzos; curva de elasticidad  y la ley de Hooke. Conceptos generales de cinemática y dinámica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OBJETIVO GENERAL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roveer al estudiante los conocimientos básicos necesarios de la  mecánica para sus futuros cursos de estática y resistencia de  materiales, Diseño I, II, III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OBJETIVOS ESPECIFICO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l finalizar el curso el estudiante, será capaz de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284" w:hanging="284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1. Manejar el concepto de masa y la ley de la conservación de la misma; identificar los diferentes estados físicos de la materia  y sus características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TextBody"/>
        <w:rPr/>
      </w:pPr>
      <w:r>
        <w:rPr/>
        <w:t>2. Diferenciar el concepto de unidad de medida y dimensión; manejar perfectamente los sistemas de     unidades Inglés e Internacional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3. Diferenciar el concepto de partícula, y cuerpo rígido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4. Sumar y restar vectores por el método gráfico y analítico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5. Conocer e interpretar el concepto de equilibrio de una partícula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6. Utilizar los teoremas generales de la estática en la  resolución de problemas sencillos de aplicación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7. Calcular centroides de figuras simples y compuestas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8. Manejar el concepto de fricción en sólidos y fluidos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9. Interpretar el diagrama de esfuerzo</w:t>
        <w:noBreakHyphen/>
        <w:t>deformación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10. Diferenciar los tipos de esfuerzos normales y tangenciales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11. Utilizar la ley de Hooke en cálculos de problemas sencillos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12. Resolver problemas sencillos de cinemática y Dinámica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CONTENID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CAPITULO I "NOCIONES FUNDAMENTALES"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1. Concepto de Mecánica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2. Secciones fundamentales de la mecánica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3. Materia</w:t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3.1. Cuerpos Simples</w:t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3.2. Cuerpos compuestos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4. Concepto de átomo y molécula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5. Conservación de masa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6. Estados Físicos de los cuerpos y sus características.</w:t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6.1. Gaseoso</w:t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6.2. Líquido</w:t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6.3. Sólido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6.3.1. Sólido cristalino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6.3.2. Seudo</w:t>
        <w:noBreakHyphen/>
        <w:t>Sólido</w:t>
      </w:r>
    </w:p>
    <w:p>
      <w:pPr>
        <w:pStyle w:val="Normal"/>
        <w:tabs>
          <w:tab w:val="clear" w:pos="720"/>
          <w:tab w:val="left" w:pos="-1440" w:leader="none"/>
        </w:tabs>
        <w:ind w:firstLine="288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) Sólido Amorfo</w:t>
      </w:r>
    </w:p>
    <w:p>
      <w:pPr>
        <w:pStyle w:val="Normal"/>
        <w:tabs>
          <w:tab w:val="clear" w:pos="720"/>
          <w:tab w:val="left" w:pos="-1440" w:leader="none"/>
        </w:tabs>
        <w:ind w:firstLine="288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b) Coloidal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DOS SEMANA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CAPITULO II "DIMENSIONES Y UNIDADES"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1. Concepto de dimensión y ejemplos.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2. Concepto de unidad y ejemplos.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3. Sistemas de unidades de medida.</w:t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3.1. Sistema Inglés</w:t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3.2. Sistema Internacional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UNA SEMAN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CAPITULO III "ESTATICA"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1. Definición de estática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2. Concepto de partícula o punto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3. Cuerpo rígido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4. Vectores</w:t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4.1 Definición de un vector</w:t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4.2 Componentes de un vector</w:t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4.3 Adición y sustracción de vectores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4.3.1. Método Gráfico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4.3.2. Método Analítico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5. Concepto de equilibrio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6. Teoremas generales de la estática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7. Centro de gravedad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8. Equilibrio de cuerpos suspendidos y apoyados</w:t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8.1 Equilibrio estable</w:t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8.2 Equilibrio inestable</w:t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8.3 Equilibrio indiferente</w:t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8.4 Problemas sencillos de aplicación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9. Fricción</w:t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9.1 Fricción por deslizamiento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9.1.1 Coeficiente de fricción (u)</w:t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9.2 Fricción por rodadura</w:t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9.3 Fricción en líquidos y gases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9.3.1 Viscosidad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INCO SEMANA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CAPITULO IV "ELASTICIDAD"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1. Concepto de elasticidad y deformación</w:t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1.1 Deformación elástica</w:t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1.2 Deformación plástica</w:t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1.3 Límite elástico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2. Esfuerzo</w:t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2.1 Concepto general de esfuerzo</w:t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2.2 Tipos de esfuerzos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2.2.1 Normales</w:t>
      </w:r>
    </w:p>
    <w:p>
      <w:pPr>
        <w:pStyle w:val="Normal"/>
        <w:tabs>
          <w:tab w:val="clear" w:pos="720"/>
          <w:tab w:val="left" w:pos="-1440" w:leader="none"/>
        </w:tabs>
        <w:ind w:firstLine="288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) Tensión</w:t>
      </w:r>
    </w:p>
    <w:p>
      <w:pPr>
        <w:pStyle w:val="Normal"/>
        <w:tabs>
          <w:tab w:val="clear" w:pos="720"/>
          <w:tab w:val="left" w:pos="-1440" w:leader="none"/>
        </w:tabs>
        <w:ind w:firstLine="288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b) Compresión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2.2.2 Tangenciales</w:t>
      </w:r>
    </w:p>
    <w:p>
      <w:pPr>
        <w:pStyle w:val="Normal"/>
        <w:tabs>
          <w:tab w:val="clear" w:pos="720"/>
          <w:tab w:val="left" w:pos="-1440" w:leader="none"/>
        </w:tabs>
        <w:ind w:firstLine="288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) Cizalladura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3. Ley de Hooke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4. Curva de elasticidad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TRES SEMANA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CAPITULO V "CINEMATICA Y DINAMICA"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1. Campo de estudio de la cinemática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2. Campo de estudio de la dinámica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3. Movimiento rectilíneo        </w:t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3.1 Uniforme</w:t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3.2 Uniformemente acelerado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4. Movimiento circular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5. Segunda ley de Newton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6. Problemas sencillos de aplicació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TRES SEMANA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 xml:space="preserve">SISTEMA DE EVALUACION SUGERIDO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lang w:val="es-ES_tradnl"/>
        </w:rPr>
        <w:t>El curso se evaluará mediante parciales, tareas y otros. Al finalizar el curso se  efectuará un examen semestral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METODOLOGIA SUGERID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El curso se desarrollará a base de exposiciones orales del  profesor.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BIBL.IOGRAFIA SUGERID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noBreakHyphen/>
        <w:t xml:space="preserve"> </w:t>
      </w:r>
      <w:r>
        <w:rPr>
          <w:rFonts w:cs="Times New Roman" w:ascii="Times New Roman" w:hAnsi="Times New Roman"/>
          <w:b/>
          <w:lang w:val="es-ES_tradnl"/>
        </w:rPr>
        <w:t>FISICA</w:t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LVARO PINZON</w:t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DITORIAL HARL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noBreakHyphen/>
        <w:t xml:space="preserve"> </w:t>
      </w:r>
      <w:r>
        <w:rPr>
          <w:rFonts w:cs="Times New Roman" w:ascii="Times New Roman" w:hAnsi="Times New Roman"/>
          <w:b/>
          <w:lang w:val="es-ES_tradnl"/>
        </w:rPr>
        <w:t>FISICA PARA ESTUDIANTES DE CIENCIAS E INGENIERIA</w:t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FREDERICK J. BUECHE </w:t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DITORIAL MC</w:t>
        <w:noBreakHyphen/>
        <w:t>GRAW</w:t>
        <w:noBreakHyphen/>
        <w:t>HILL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821 B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onospac821 BT" w:hAnsi="Monospac821 BT" w:eastAsia="Times New Roman" w:cs="Monospac821 BT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s-ES_tradnl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jc w:val="both"/>
    </w:pPr>
    <w:rPr>
      <w:rFonts w:ascii="Times New Roman" w:hAnsi="Times New Roman" w:cs="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32:00Z</dcterms:created>
  <dc:creator>FIM 2000</dc:creator>
  <dc:description/>
  <cp:keywords/>
  <dc:language>en-US</dc:language>
  <cp:lastModifiedBy>UNIVERSIDAD TECNOLOGICA DE PANAMA</cp:lastModifiedBy>
  <dcterms:modified xsi:type="dcterms:W3CDTF">2014-01-30T13:32:00Z</dcterms:modified>
  <cp:revision>2</cp:revision>
  <dc:subject/>
  <dc:title>UNIVERSIDAD TECNOLOGICA DE PANAMA</dc:title>
</cp:coreProperties>
</file>